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говские Чтения – 23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зучайте космос с нам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на портале 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LearningApps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!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Марчук Владислав Витальевич, 30.05.01, 7 класс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Илья Андреевич, 21.08.01, 7 класс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Александр Александрович, 06.01.02, 7 класс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Шатовская Наталья Евгеньевна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Дворец детского творчества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43980, МО, г.Железнодорожный,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Юбилейная, д.16а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495- 527-73-18   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dtzd@mail.ru</w:t>
        </w:r>
      </w:hyperlink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LearningApps?</w:t>
      </w:r>
    </w:p>
    <w:p>
      <w:pPr>
        <w:pStyle w:val="Normal"/>
        <w:tabs>
          <w:tab w:val="clear" w:pos="709"/>
          <w:tab w:val="left" w:pos="53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тернет-порт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earningApps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универсальный конструктор и библиотека учебных игр. Его название – это сокращение от английского «Learning Ap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cations», что означает «обучающие приложен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ртал LearningApps.org разрабатывается как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й проект Центра Педагогического колледжа информатики образования г.Берн (Швейцария) в сотрудничестве с университетом г.Майнц и Университетом города Циттау/Гёрлиц (Герм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ртал позволяет создавать на основе готовых шаблонов разнообразные учебные игры и сохраняет созданные игры в тематической библиотеке для общего пользования. Поддерживаются 17 языков, в том числе русский. Русскоязычная библиотека содержит игры по тридцати предметам и направлениям, в том числе более двухсот интерактивных упражнений по астрономии. Любое упражнение доступно пользователю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сылке. Зарегистрированные пользователи могут сформировать подборку из любимых приложений, создавать собственные варианты игр, оценивать разработки других авторов, обмениваться сообщениями с другими пользователями. </w:t>
      </w:r>
    </w:p>
    <w:p>
      <w:pPr>
        <w:pStyle w:val="Normal"/>
        <w:tabs>
          <w:tab w:val="clear" w:pos="709"/>
          <w:tab w:val="left" w:pos="53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портал предлагает 20 видов шаблонов для интерактивных упражнений. Информация может вводиться в виде отдельных слов, фрагментов текстов, изображений, видео- и аудио-файлов. Кроме того, имеются пять тип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.</w:t>
      </w:r>
    </w:p>
    <w:p>
      <w:pPr>
        <w:pStyle w:val="Normal"/>
        <w:tabs>
          <w:tab w:val="clear" w:pos="709"/>
          <w:tab w:val="left" w:pos="53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игровые упражнения очень полезны начинающим астрономам младшего и среднего возраста. Мы познакомим вас с теми упражнениями, которые сами разработали для наших младших товарищ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разработк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й модуль </w:t>
      </w:r>
      <w:hyperlink r:id="rId4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Знаки планет"</w:t>
        </w:r>
      </w:hyperlink>
      <w:r>
        <w:rPr>
          <w:rFonts w:cs="Times New Roman" w:ascii="Times New Roman" w:hAnsi="Times New Roman"/>
          <w:sz w:val="28"/>
          <w:szCs w:val="28"/>
        </w:rPr>
        <w:t>, автор Александр Жу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жнение «Знаки планет» разработано на основе шаблона «Найди пару» и предназначено для учеников с 3 по 9 класс. Пользователю предлагается составить пары из фотографий больших планет Солнечной системы и их символов. Если ученик незнаком с символами планет, он может воспользоваться подсказкой и по ссылке найти каталог разных астрономических символов. Так он узнает не только знаки планет, но и символы зодиакальных созвездий и другие общепринятые обо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й модуль </w:t>
      </w:r>
      <w:hyperlink r:id="rId5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Пятнадцать греческих букв"</w:t>
        </w:r>
      </w:hyperlink>
      <w:r>
        <w:rPr>
          <w:rFonts w:cs="Times New Roman" w:ascii="Times New Roman" w:hAnsi="Times New Roman"/>
          <w:sz w:val="28"/>
          <w:szCs w:val="28"/>
        </w:rPr>
        <w:t>, автор Владислав Марчу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разработано на основе шаблона «Слова из букв» и предназначено для закрепления знаний. Буквы греческого алфавита необходимы любому школьнику: они используются на уроках математики и физики. И, конечно, особенно они нужны тем, кто занимается астрономией, ведь в любом созвездии есть свои альфы и беты, омикроны и омеги. Игровое поле представляет собой прямоугольник 11х8 клеток, и все они заполнены русскими буквами. Нужно найти и выделить (по горизонтали или вертикали) названия греческих букв. Выполнение задания требует от пользователя не только знания названий букв, но и внимания. Упражнение подойдёт пользователям из средних и даже старших класс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Для закрепления греческого алфавита служит и другой модуль, разработанный Марчуком - </w:t>
      </w:r>
      <w:hyperlink r:id="rId6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Знаете ли вы буквы греческого алфавита?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 шаблон «Кто хочет стать миллионером» - на каждом этапе игры пользователю предлагают выбрать из четырёх названий буквы правильное. Каждая следующая буква сложнее предыдущей (реже используется и поэтому не каждому известна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На основе этого же шаблона Владислав Марчук составил шуточное упражнение </w:t>
      </w:r>
      <w:hyperlink r:id="rId7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Каких созвездий нет на звёздной карте?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натоки звёздного неба должны найти в списке несуществующие названия. Игра подойдёт начинающим астрономам из начальных и средних класс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Ещё один популярный шаблон называется «Виселица». Пользователю предлагаются вопросы, ответы на которые нужно ввести с виртуальной клавиатуры. Если ответ неправильный, на экране появляется виселица с приговорённым человечком. Если ответ правильный, виселица разбирается и человечек свободен. Используя этот шаблон, Влад Марчук составил упражнение  </w:t>
      </w:r>
      <w:hyperlink r:id="rId8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Звезда нулевой величины"</w:t>
        </w:r>
      </w:hyperlink>
      <w:r>
        <w:rPr>
          <w:rFonts w:cs="Times New Roman" w:ascii="Times New Roman" w:hAnsi="Times New Roman"/>
          <w:sz w:val="28"/>
          <w:szCs w:val="28"/>
        </w:rPr>
        <w:t>, предназначенное для учеников 6-9 класс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Самым популярным в нашей группе оказался шаблон «Сортировка картинок». Шаблон работает так: вводится большая картинка, разные части которой можно помечать разными виртуальными «кнопками». При выборе кнопки показывается список текстовых фрагментов, из которых пользователь должен выбрать правильный. Наиболее очевидный способ применения этого шаблона – немая карта. Например, в упражнении Ильи Федотова </w:t>
      </w:r>
      <w:hyperlink r:id="rId9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емь звёзд Большой Медведиц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тель должен указать названия звёзд Ковша. Если названия ему незнакомы, то подсказка приведёт его на страничку сайта «Астрогалактика» с рисунком и стихотворением Натальи Тенновой. Упражнение будет полезно пользователям любого возраст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Семь звёзд Большой Медведицы знают многие. А вот правильно расставить названия семи звёзд Ориона – задача куда более сложная. Попробуем? </w:t>
      </w:r>
      <w:hyperlink r:id="rId10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емь звёзд Ори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пражнение Ильи Федотова для средних и старших класс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Проверить свои знания навигационных звёзд начинающим астрономам поможет упражнение Влада Марчука </w:t>
      </w:r>
      <w:hyperlink r:id="rId11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есять ярчайших звёзд северной полусфер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исходную картинку было принята карта из электронного планетария RedShift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Аналогичное упражнение </w:t>
      </w:r>
      <w:hyperlink r:id="rId12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есять ярчайших звёзд южной полусфер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юным астрономам изучить незнакомое для них небо и приготовиться к путешествию!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На основе шаблона «Сортировка картинок» Илья Федотов составил упражнение </w:t>
      </w:r>
      <w:hyperlink r:id="rId13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еленография"</w:t>
        </w:r>
      </w:hyperlink>
      <w:r>
        <w:rPr>
          <w:rFonts w:cs="Times New Roman" w:ascii="Times New Roman" w:hAnsi="Times New Roman"/>
          <w:sz w:val="28"/>
          <w:szCs w:val="28"/>
        </w:rPr>
        <w:t>. В качестве исходной картинки была принята телескопическая фотография полной Луны. На этой фотографии пользователь должен отметить названия основных элементов лунного рельефа: морей и кратеров. В качестве подсказки используется карты Луны с сайта «Астрогоризонт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Владислав Марчук предложил необычный способ применения шаблона «Сортировка картинок». В качестве исходной картинки используется не карта, а схема орбитального телескопа имени Хаббла. Пользователь должен найти названия основных деталей телескопа. </w:t>
      </w:r>
      <w:hyperlink r:id="rId14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Как устроен телескоп им.Хаббл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пражнение для старшеклассник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На портале часто можно встретить упражнения в форме кроссворда. Программа сама составляет сетку кроссворда, составитель должен только ввести в форму вопросы и правильные ответы к ним. Но чтобы кроссворд был действительно полезным, вопросы и ответы нужно хорошо продумать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е упражнение на шаблоне кроссворда составила наша руководительница Наталья Евгеньевна Шатовская. Оно называется </w:t>
      </w:r>
      <w:hyperlink r:id="rId15" w:tgtFrame="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усские поэты о космос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удет интересно старшеклассникам и взрослы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делали обзор наших упражнений на портале LearningApps.org . Он показывает, что на основе готовых шаблонов можно составлять самые разные упражнения по всем темам астрономии и для разных возрастов ученик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к создать своё упражнени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лять собственные упражнения на портале может не только взрослый, но и школьник. Для этого нужно создать аккаунт, придумать логин и пароль, использовать электронную почту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ть новое упражнение можно двумя способами: переработать понравившееся упражнение другого автора или использовать пустой шаблон. У портала удобный интерфейс, разобраться с которым может даже семиклассник. Сначала нужно заполнить поля в форме редактирования (дать название новому приложению, ввести вопросы и ответы, подобрать картинки, если требуется, написать задание для пользователя и оформить подсказку). Можно сохранить незаконченное упражнение; при этом оно будет доступно автору для редактирования, но не видно другим пользователям. Когда упражнение будет готово, его можно опубликовать. При этом нужно указать учебный предмет и раздел, к которому относится упражнение, а также возраст учеников, для которого оно предназначено. После этого упражнение появится в общем доступ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облемы и предлож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тя нам очень нравится портал LearningApps и мы с удовольствием его осваиваем, в его работе есть и недостатк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ачественный перевод на русский язык: часто используется автоматический перевод, а некоторые настройки не переведены вообщ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модерация, т.е. редактор не проверяет публикуемые задания. Поэтому довольно часто можно встретить неверные ответы и некорректные вопросы. Обнаружив ошибку, можно сообщить об этом автору приложения. Однако не каждый пользователь способен распознать ошибку, и нет гарантии, что автор эту ошибку исправит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тале много «мусора», т.е. некачественных, неинтересных и недоделанных упражнений. Хотя упражнение можно оценить по пятибалльной шкале, на основе этих оценок почему-то не составлен рейтинг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ботает поиск по сайту: нет возможности отслеживать новые упражнения или просмотреть упражнения конкретного авт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 самая главная проблема – это низкая популярность портала, его «нераскрученност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во многих учебных классах есть компьютеры и интернет; упражнения портала LearningApps можно было бы использовать на уроках по разным предметам, на занятиях кружков и дома, для самообразования. Но российские пользователи – ученики и учителя - не знакомы с порталом и его возможностями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о и есть главная причина, почему мы решили рассказать о портале LearningApps на конференции. Мы приглашаем всех её участников попробовать наши интерактивные упражнения и придумать сво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новляемый список наших упражнений есть на web-страничке нашего кружка в разделе «Наши работы» -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yastronomy.ru/Kruzhok/OurWork.html</w:t>
        </w:r>
      </w:hyperlink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zd@mail.ru" TargetMode="External"/><Relationship Id="rId3" Type="http://schemas.openxmlformats.org/officeDocument/2006/relationships/hyperlink" Target="../in/LearningApps.org" TargetMode="External"/><Relationship Id="rId4" Type="http://schemas.openxmlformats.org/officeDocument/2006/relationships/hyperlink" Target="http://LearningApps.org/1310235" TargetMode="External"/><Relationship Id="rId5" Type="http://schemas.openxmlformats.org/officeDocument/2006/relationships/hyperlink" Target="https://learningapps.org/1280325" TargetMode="External"/><Relationship Id="rId6" Type="http://schemas.openxmlformats.org/officeDocument/2006/relationships/hyperlink" Target="http://learningapps.org/1279875" TargetMode="External"/><Relationship Id="rId7" Type="http://schemas.openxmlformats.org/officeDocument/2006/relationships/hyperlink" Target="http://learningapps.org/1280359" TargetMode="External"/><Relationship Id="rId8" Type="http://schemas.openxmlformats.org/officeDocument/2006/relationships/hyperlink" Target="http://learningapps.org/1306821" TargetMode="External"/><Relationship Id="rId9" Type="http://schemas.openxmlformats.org/officeDocument/2006/relationships/hyperlink" Target="http://learningapps.org/1312767" TargetMode="External"/><Relationship Id="rId10" Type="http://schemas.openxmlformats.org/officeDocument/2006/relationships/hyperlink" Target="http://learningapps.org/1340799" TargetMode="External"/><Relationship Id="rId11" Type="http://schemas.openxmlformats.org/officeDocument/2006/relationships/hyperlink" Target="http://learningapps.org/1320117" TargetMode="External"/><Relationship Id="rId12" Type="http://schemas.openxmlformats.org/officeDocument/2006/relationships/hyperlink" Target="http://learningapps.org/1326564" TargetMode="External"/><Relationship Id="rId13" Type="http://schemas.openxmlformats.org/officeDocument/2006/relationships/hyperlink" Target="http://learningapps.org/1312892" TargetMode="External"/><Relationship Id="rId14" Type="http://schemas.openxmlformats.org/officeDocument/2006/relationships/hyperlink" Target="http://learningapps.org/1340710" TargetMode="External"/><Relationship Id="rId15" Type="http://schemas.openxmlformats.org/officeDocument/2006/relationships/hyperlink" Target="http://learningapps.org/1431719" TargetMode="External"/><Relationship Id="rId16" Type="http://schemas.openxmlformats.org/officeDocument/2006/relationships/hyperlink" Target="http://myastronomy.ru/Kruzhok/OurWork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2:00Z</dcterms:created>
  <dc:creator>Nataly</dc:creator>
  <dc:description/>
  <cp:keywords/>
  <dc:language>en-US</dc:language>
  <cp:lastModifiedBy>Nataly</cp:lastModifiedBy>
  <dcterms:modified xsi:type="dcterms:W3CDTF">2021-08-20T04:50:00Z</dcterms:modified>
  <cp:revision>51</cp:revision>
  <dc:subject/>
  <dc:title/>
</cp:coreProperties>
</file>