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Обзорный кроссворд </w:t>
      </w:r>
      <w:r>
        <w:rPr>
          <w:rFonts w:cs="Arial" w:ascii="Arial" w:hAnsi="Arial"/>
          <w:sz w:val="28"/>
          <w:szCs w:val="28"/>
        </w:rPr>
        <w:t>для начинающих астрономов (3-5 классы)</w:t>
        <w:tab/>
        <w:tab/>
        <w:tab/>
      </w:r>
      <w:r>
        <w:rPr>
          <w:rFonts w:cs="Arial" w:ascii="Arial" w:hAnsi="Arial"/>
          <w:i/>
          <w:sz w:val="20"/>
          <w:szCs w:val="20"/>
        </w:rPr>
        <w:t>Автор – Н.Е.Шатовская, 1992 г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48260</wp:posOffset>
            </wp:positionV>
            <wp:extent cx="7781290" cy="424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) Кольцеобразный след метеоритного удара на поверхности планеты или спутника.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Инструмент для астрономических наблюдений.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Самая дальняя из планет, доступная для наблюдений невооружённым глазом.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Созвездие, в котором находится галактика, очень похожая на нашу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) Фаза Луны,  при  которой возможно лунное затмение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) Самая яркая из планет (при наблюдении с Земли)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) Незаходящее (в наших широтах) созвездие.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) Небесное тело, имеющее газо-пылевой хвост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Самая яркая (после Солнца) звёзда земного неба.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Звезда, положение которой на небе не меняется.</w:t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09:00Z</dcterms:created>
  <dc:creator>Wladimir W.Shatovsky</dc:creator>
  <dc:description/>
  <cp:keywords/>
  <dc:language>en-US</dc:language>
  <cp:lastModifiedBy>Wladimir W.Shatovsky</cp:lastModifiedBy>
  <dcterms:modified xsi:type="dcterms:W3CDTF">2006-09-04T15:16:00Z</dcterms:modified>
  <cp:revision>3</cp:revision>
  <dc:subject/>
  <dc:title>Обзорный кроссворд для начинающих астрономов (3-5 классы)</dc:title>
</cp:coreProperties>
</file>