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МОСКОВСКАЯ ГОРОДСКАЯ А</w:t>
      </w:r>
      <w:r>
        <w:rPr>
          <w:b/>
          <w:bCs/>
        </w:rPr>
        <w:t xml:space="preserve">СТРОНОМИЧЕСКАЯ ОЛИМПИАДА  2010 ГОДА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Т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5-9 классы - задачи 1-4; 10-11 классы – задачи 5-8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 Какие из перечисленных астрономических явлений - равноденствия, солнцестояния, полнолуния, затмения Солнца, затмения Луны, противостояния планет, максимумы метеорных потоков, появление ярких комет, максимумы блеска переменных звёзд, вспышки сверхновых - происходят каждый год приблизительно в одни и те же даты (с точностью до 1-2 дней)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7245</wp:posOffset>
            </wp:positionH>
            <wp:positionV relativeFrom="paragraph">
              <wp:posOffset>160020</wp:posOffset>
            </wp:positionV>
            <wp:extent cx="485521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0" t="-2808" r="-1830" b="-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В учебнике астрономии белорусских авторов А.П.Клищенко и В.И.Шупляка помещена такая схема лунного затмения. Что в этой схеме неправильно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чера наблюдалось покрытие Луной звёздного скопления Плеяды. Может ли завтра произойти солнечное затмение? Лунное затмение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от строки из стихотворения классического китайского поэта Ду Фу "Речная луна" (перевод Э.В.Балашова)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хрустальной росе</w:t>
      </w:r>
    </w:p>
    <w:p>
      <w:pPr>
        <w:pStyle w:val="Normal"/>
        <w:jc w:val="both"/>
        <w:rPr/>
      </w:pPr>
      <w:r>
        <w:rPr/>
        <w:tab/>
        <w:tab/>
        <w:t xml:space="preserve">даже тени и те скруглены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еребряной Речке</w:t>
      </w:r>
    </w:p>
    <w:p>
      <w:pPr>
        <w:pStyle w:val="Normal"/>
        <w:jc w:val="both"/>
        <w:rPr/>
      </w:pPr>
      <w:r>
        <w:rPr/>
        <w:tab/>
        <w:tab/>
        <w:t xml:space="preserve">на дне половинка луны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то весть принесёт,</w:t>
      </w:r>
    </w:p>
    <w:p>
      <w:pPr>
        <w:pStyle w:val="Normal"/>
        <w:jc w:val="both"/>
        <w:rPr/>
      </w:pPr>
      <w:r>
        <w:rPr/>
        <w:tab/>
        <w:tab/>
        <w:t xml:space="preserve">письменами вышив парчу?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Нахмуривши брови,</w:t>
      </w:r>
    </w:p>
    <w:p>
      <w:pPr>
        <w:pStyle w:val="Normal"/>
        <w:jc w:val="both"/>
        <w:rPr/>
      </w:pPr>
      <w:r>
        <w:rPr/>
        <w:tab/>
        <w:tab/>
        <w:t>гашу, наконец-то, свечу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трудно догадаться, что Серебряной Рекой китайцы называют Млечный Путь. В каком месяце года сделано это наблюдение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 2010 году противостояние Сатурна произойдёт 22 марта. В каком месте Земли  Сатурн можно увидеть в зените в этом году? Какова будет высота Сатурна над горизонтом в местную полночь 22 марта при наблюдении из Москвы (широта 55</w:t>
      </w:r>
      <w:r>
        <w:rPr>
          <w:vertAlign w:val="superscript"/>
        </w:rPr>
        <w:t>о</w:t>
      </w:r>
      <w:r>
        <w:rPr/>
        <w:t>45’)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6. В ХХ веке произошло 14 прохождений Меркурия по диску Солнца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4 ноября 1907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 ноября 1914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8 мая 1924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0 ноября 1927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1 мая 1937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1 ноября 1940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4 ноября 1953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 мая 1957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 ноября 1960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9 мая 1970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0 ноября 1973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3 ноября 1986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6 ноября 1993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5 ноября 1999 год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чему прохождения наблюдаются только в мае и ноябре? Почему ноябрьские прохождения наблюдаются значительно чаще майских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На сколько процентов отличается количество солнечного света, падающего на Луну в фазе первой четверти и в фазе полнолуния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8. Во время великого (перигелийного) противостояния видимый угловой диаметр Марса достигает 25”, во время афелийного он составляет всего 13”. Определите по этим данным эксцентриситет орбиты Марса. Большая полуось орбиты Марса – 1, 5 а.е., орбиту Земли считать окружностью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МОСКОВСКАЯ ГОРОДСКАЯ А</w:t>
      </w:r>
      <w:r>
        <w:rPr>
          <w:b/>
          <w:bCs/>
        </w:rPr>
        <w:t xml:space="preserve">СТРОНОМИЧЕСКАЯ ОЛИМПИАДА  2010 ГОДА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Т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-9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жет ли Венера наблюдаться в созвездии Близнецов? В созвездии Большого Пса? В созвездии Орион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езда взошла в 0 ч 00 мин по местному времени. Сколько ещё раз она пересечёт горизонт в данном пункте в эти сут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, почему, каким бы ни было увеличение телескопа, мы не можем увидеть в его окуляр диски далёких звёз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ишите вид звёздного неба с одного из галилеевых спутников Юпитера. Удастся ли с него увидеть невооружённым глазом Землю и Луну отдельн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ространстве Солнечной системы движется космический корабль в виде большой сферы, которая наполовину чёрная, наполовину белая. Какой из сторон в конце концов развернётся к Солнцу этот космический корабл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-11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к будут идти маятниковые часы, доставленные с Земли на Мар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положим, что сегодня Луна в фазе первой четверти покрывает Альдебаран (α Тельца). Какой сегодня сезон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леск Венеры во время верхнего соединения -3,9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, а во время наибольшей элонгации -4,4</w:t>
      </w:r>
      <w:r>
        <w:rPr>
          <w:sz w:val="28"/>
          <w:szCs w:val="28"/>
          <w:vertAlign w:val="superscript"/>
        </w:rPr>
        <w:t>m</w:t>
      </w:r>
      <w:r>
        <w:rPr>
          <w:sz w:val="28"/>
          <w:szCs w:val="28"/>
        </w:rPr>
        <w:t>. Чему равен блеск Венеры в этих конфигурациях при наблюдении с Марса? От Венеры до Солнца 0,723 а.е., от Марса до Солнца 1,524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войная система состоит из двух звёзд, массой 5 масс Солнца каждая, обращающихся по круговой орбите с периодом 316 лет. Удастся ли разрешить эту систему визуально в телескоп ТАЛ-М с диаметром объектива 8 см и увеличением х105, если расстояние до системы 100 п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арафиновая деталь в виде шара (без пустот внутри) плотностью 6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лавает в воде на лунной космической базе. Как изменится архимедова сила, действующая на шар, если он будет плавать в масле?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асла 90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g на Луне 1,6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5:00Z</dcterms:created>
  <dc:creator>Wladimir W.Shatovsky</dc:creator>
  <dc:description/>
  <cp:keywords/>
  <dc:language>en-US</dc:language>
  <cp:lastModifiedBy>Nataly</cp:lastModifiedBy>
  <dcterms:modified xsi:type="dcterms:W3CDTF">2011-03-18T13:16:00Z</dcterms:modified>
  <cp:revision>4</cp:revision>
  <dc:subject/>
  <dc:title>Предложения Шатовской к олимпиадам 2006-2007 года</dc:title>
</cp:coreProperties>
</file>