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66-я Московская астрономическая олимпиада (17 марта 2012 года).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-7 класс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ru-RU"/>
        </w:rPr>
        <w:t>Мысленно проведите следующий опыт: вы лежите на спине (предположим, где-то на берегу моря) и смотрите прямо в зенит в безоблачное небо. На каких географических широтах можно увидеть лучи Солнца у себя на сетчатке глаза? Не забудьте защитить свои глаза солнцезащитными очками от яркого света нашего светила!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ru-RU"/>
        </w:rPr>
        <w:t xml:space="preserve">У современного поэта Валерия Хатюшина есть такие философские строки: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оронки,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ab/>
        <w:t>воронки..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ab/>
        <w:t>На Марсе, на Сатурне, на Луне..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ab/>
        <w:t>Почему мы решили,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ab/>
        <w:t>что это кратеры вулканов?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ab/>
        <w:t>А может быть, это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ab/>
        <w:t>воронки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ab/>
        <w:t>от разрывов бомб?.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можно возразить поэту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ru-RU"/>
        </w:rPr>
        <w:t xml:space="preserve">3. </w:t>
      </w:r>
      <w:r>
        <w:rPr>
          <w:sz w:val="28"/>
          <w:szCs w:val="28"/>
          <w:lang w:val="ru-RU"/>
        </w:rPr>
        <w:t>Что вы знаете о полёте первого космонавта Земли Юрия Алексеевича Гагарина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4. </w:t>
      </w:r>
      <w:r>
        <w:rPr>
          <w:sz w:val="28"/>
          <w:szCs w:val="28"/>
          <w:lang w:val="ru-RU"/>
        </w:rPr>
        <w:t xml:space="preserve">У Юрия Левитанского есть такие строки: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...Я шёл в полуночной тиши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ab/>
        <w:t>и думал о предназначении,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ab/>
        <w:t>об этом бессрочном свечении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ab/>
        <w:t>бессонно горящей души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ab/>
        <w:t>Был воздух морозный упруг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ab/>
        <w:t>Тянуло предутренним холодом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ab/>
        <w:t>Луна восходила над городом,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ab/>
        <w:t>как долгоиграющий круг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ую астрономическую ошибку допустил поэт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66-я Московская астрономическая олимпиада (17 марта 2012 года). 8-9 класс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val="ru-RU"/>
        </w:rPr>
        <w:t xml:space="preserve">1. </w:t>
      </w:r>
      <w:r>
        <w:rPr>
          <w:lang w:val="ru-RU"/>
        </w:rPr>
        <w:t>Из аэропорта Толмачёво в Новосибирске рейс 178 вылетает в 10 часов утра по местному времени. В аэропорту Домодедово этот же рейс приземляется в 10 утра, но уже по московскому времени. Оцените, с какой средней скоростью летит самолёт, если учесть, что города находятся на одной широте, но в разных часовых поясах. Что также может повлиять на точность вашего расчёта? Свой ответ поясняйте графически. Длину окружности экватора Земли округлим до 40 тыс. км.</w:t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val="ru-RU"/>
        </w:rPr>
        <w:t xml:space="preserve">2. </w:t>
      </w:r>
      <w:r>
        <w:rPr>
          <w:lang w:val="ru-RU"/>
        </w:rPr>
        <w:t xml:space="preserve">На новой астрономической площадке Московского планетария, недавно открытого после реконструкции, установлен указатель расстояний до разных пунктов на нашей планете: "МГУ им.Ломоносова - 7,5 км", "Нижний Новгород - 390 км", "г.Эльбрус - 1485 км", "Филиппинские о-ва - 8485 км" -  всего около тридцати. Стрелки указателя расположены не горизонтально, а в соответствии с реальным направлением на данный пункт. 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44545</wp:posOffset>
            </wp:positionH>
            <wp:positionV relativeFrom="paragraph">
              <wp:posOffset>87630</wp:posOffset>
            </wp:positionV>
            <wp:extent cx="3489325" cy="523367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523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а) Под каким углом к вертикали расположена установленная с южной стороны столба стрелка с надписью "южный полюс"?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б) Надпись на этой стрелке гласит: "южный полюс - 16195 км". Каково на самом деле расстояние от указателя до южного полюса Земли "по прямой"?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val="ru-RU"/>
        </w:rPr>
        <w:t xml:space="preserve">3. </w:t>
      </w:r>
      <w:r>
        <w:rPr>
          <w:lang w:val="ru-RU"/>
        </w:rPr>
        <w:t>Герои повести современного канадского фантаста Ричарда Ловетта проводят геологические изыскания на Тритоне. Вот как автор описывает пейзаж:</w:t>
      </w:r>
    </w:p>
    <w:p>
      <w:pPr>
        <w:pStyle w:val="Normal"/>
        <w:ind w:firstLine="708"/>
        <w:jc w:val="both"/>
        <w:rPr/>
      </w:pPr>
      <w:r>
        <w:rPr>
          <w:i/>
          <w:lang w:val="ru-RU"/>
        </w:rPr>
        <w:t xml:space="preserve">"Низко над западным горизонтом висел большой полумесяц Нептуна. На ладонь выше восточного зависло солнце. Когда я проснусь, Нептун так и останется на прежнем месте. А солнце будет ходить по кругу, завершая его каждые несколько дней". </w:t>
      </w:r>
      <w:r>
        <w:rPr>
          <w:lang w:val="ru-RU"/>
        </w:rPr>
        <w:t>(Ричард Ловетт "Сокровище Нептуна" – журнал "Если" №12, 2010 год, стр.84, перевод с английского Андрея Новикова)</w:t>
      </w:r>
    </w:p>
    <w:p>
      <w:pPr>
        <w:pStyle w:val="Normal"/>
        <w:ind w:firstLine="708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сё ли в этом отрывке правильно с точки зрения астрономии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val="ru-RU"/>
        </w:rPr>
        <w:t xml:space="preserve">4. </w:t>
      </w:r>
      <w:r>
        <w:rPr>
          <w:lang w:val="ru-RU"/>
        </w:rPr>
        <w:t xml:space="preserve">В одном учебнике по астрономии написано, что «расхождение между старым и новым стилем, составляющее в настоящее время в 13 суток, сохранится до конца </w:t>
      </w:r>
      <w:r>
        <w:rPr/>
        <w:t>XXI</w:t>
      </w:r>
      <w:r>
        <w:rPr>
          <w:lang w:val="ru-RU"/>
        </w:rPr>
        <w:t xml:space="preserve"> века». Согласны ли вы с этим утверждением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7"/>
        <w:jc w:val="both"/>
        <w:rPr/>
      </w:pPr>
      <w:r>
        <w:rPr>
          <w:b/>
          <w:bCs/>
          <w:lang w:val="ru-RU"/>
        </w:rPr>
        <w:t xml:space="preserve">5. </w:t>
      </w:r>
      <w:r>
        <w:rPr>
          <w:lang w:val="ru-RU"/>
        </w:rPr>
        <w:t>Когда ваши бабушки и дедушки были маленькими, на радио была чудесная детская передача "Радионяня". Однажды в передаче прозвучала песенка на стихи Аркадия Хайта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ab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7" w:firstLine="709"/>
        <w:jc w:val="both"/>
        <w:rPr/>
      </w:pPr>
      <w:r>
        <w:rPr>
          <w:i/>
          <w:lang w:val="ru-RU"/>
        </w:rPr>
        <w:t>Над Землёю ночью поздней,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  <w:tab/>
        <w:t>Только руку протяни,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  <w:tab/>
        <w:t>Ты ухватишься за звёзды: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  <w:tab/>
        <w:t>Рядом кажутся они.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  <w:tab/>
        <w:t>Можно взять перо Павлина,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  <w:tab/>
        <w:t>Тронуть стрелки на Часах,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  <w:tab/>
        <w:t>Покататься на Дельфине,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  <w:tab/>
        <w:t>Покачаться на Весах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Из каких мест на Земле можно наблюдать все упомянутые созвездия? Можно ли выбрать такое время наблюдения, чтобы увидеть одновременно все четыре?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66-я Московская астрономическая олимпиада (17 марта 2012 года). 10-11 класс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val="ru-RU"/>
        </w:rPr>
        <w:t xml:space="preserve">1 (10-11). </w:t>
      </w:r>
      <w:r>
        <w:rPr>
          <w:color w:val="000000"/>
          <w:lang w:val="ru-RU"/>
        </w:rPr>
        <w:t>Из аэропорта Толмачёво в Новосибирске рейс 178 вылетает в 10 часов утра по местному времени. В аэропорту Домодедово этот же рейс приземляется в 10 утра, но уже по московскому времени. Оцените, с какой точностью можно определить среднюю скорость самолёта, если учесть, что города находятся на одной широте, но в разных часовых поясах. Свой ответ поясняйте графически. Длину окружности экватора Земли округлим до 40 тыс. км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lang w:val="ru-RU"/>
        </w:rPr>
        <w:t xml:space="preserve">2. (10-11) </w:t>
      </w:r>
      <w:r>
        <w:rPr>
          <w:color w:val="000000"/>
          <w:lang w:val="ru-RU"/>
        </w:rPr>
        <w:t>Для решения одной из наблюдательных программ одна из отечественных астрономических обсерваторий решила свой телескоп-рефрактор на экваториальной монтировке перенести из России на территорию Чили в качестве отдельного вспомогательного наблюдательного инструмента. Какие технические операции должны заранее предусмотреть наладчики при установке данного телескопа на новом месте? Отличаются ли эти технические действия при аналогичном переносе рефрактора в Австралию?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lang w:val="ru-RU"/>
        </w:rPr>
        <w:t xml:space="preserve">3. (10-11) </w:t>
      </w:r>
      <w:r>
        <w:rPr>
          <w:color w:val="000000"/>
          <w:lang w:val="ru-RU"/>
        </w:rPr>
        <w:t>Мог ли Галилео Галилей, зарисовывая расположение четырёх ближайших к Юпитеру спутников «имени себя», случайно наблюдать в свой телескоп «планету» Плутон?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lang w:val="ru-RU"/>
        </w:rPr>
        <w:t xml:space="preserve">4. (10) </w:t>
      </w:r>
      <w:r>
        <w:rPr>
          <w:lang w:val="ru-RU"/>
        </w:rPr>
        <w:t>У Анатолия Щербакова в поэме "Байконур, ХХ век" есть такие строк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i/>
          <w:lang w:val="ru-RU"/>
        </w:rPr>
        <w:t>Вновь антенны смотрят ввысь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ab/>
        <w:t>Все пристальней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ab/>
        <w:t>Даль межзвёздных шорохов полна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ab/>
        <w:t>И летит секунд примерно триста к ней,-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ab/>
        <w:t>К ней, к Венере, радиоволна..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>Предположим, что радиосигнал с Земли достиг Венеры ровно за 300 секунд. В какой фазе была видна Венера земному наблюдателю в момент отправки этого сигнала?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00</wp:posOffset>
            </wp:positionH>
            <wp:positionV relativeFrom="paragraph">
              <wp:posOffset>1168400</wp:posOffset>
            </wp:positionV>
            <wp:extent cx="3810635" cy="242697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lang w:val="ru-RU"/>
        </w:rPr>
        <w:t xml:space="preserve">4. (11) </w:t>
      </w:r>
      <w:r>
        <w:rPr>
          <w:rFonts w:eastAsia="TimesNewRomanPSMT"/>
          <w:lang w:val="ru-RU"/>
        </w:rPr>
        <w:t>Наблюдаются два звёздных скопления, находящиеся в разных направлениях от нас. В направлении первого скопления межзвёздное поглощение равно 0,0010</w:t>
      </w:r>
      <w:r>
        <w:rPr>
          <w:rFonts w:eastAsia="TimesNewRomanPSMT"/>
          <w:vertAlign w:val="superscript"/>
        </w:rPr>
        <w:t>m</w:t>
      </w:r>
      <w:r>
        <w:rPr>
          <w:rFonts w:eastAsia="TimesNewRomanPSMT"/>
          <w:lang w:val="ru-RU"/>
        </w:rPr>
        <w:t>/пк, в направлении второго 0,0020</w:t>
      </w:r>
      <w:r>
        <w:rPr>
          <w:rFonts w:eastAsia="TimesNewRomanPSMT"/>
          <w:vertAlign w:val="superscript"/>
        </w:rPr>
        <w:t>m</w:t>
      </w:r>
      <w:r>
        <w:rPr>
          <w:rFonts w:eastAsia="TimesNewRomanPSMT"/>
          <w:lang w:val="ru-RU"/>
        </w:rPr>
        <w:t xml:space="preserve">/пк. Определите, какое из скоплений ближе и во сколько раз, если в первом наблюдается цефеида типа δ </w:t>
      </w:r>
      <w:r>
        <w:rPr>
          <w:rFonts w:eastAsia="TimesNewRomanPSMT"/>
        </w:rPr>
        <w:t>Cep</w:t>
      </w:r>
      <w:r>
        <w:rPr>
          <w:rFonts w:eastAsia="TimesNewRomanPSMT"/>
          <w:lang w:val="ru-RU"/>
        </w:rPr>
        <w:t xml:space="preserve"> с периодом 3 суток и видимой звёздной величиной 12</w:t>
      </w:r>
      <w:r>
        <w:rPr>
          <w:rFonts w:eastAsia="TimesNewRomanPSMT"/>
          <w:vertAlign w:val="superscript"/>
        </w:rPr>
        <w:t>m</w:t>
      </w:r>
      <w:r>
        <w:rPr>
          <w:rFonts w:eastAsia="TimesNewRomanPSMT"/>
          <w:lang w:val="ru-RU"/>
        </w:rPr>
        <w:t xml:space="preserve">, во втором также наблюдается цефеида типа δ </w:t>
      </w:r>
      <w:r>
        <w:rPr>
          <w:rFonts w:eastAsia="TimesNewRomanPSMT"/>
        </w:rPr>
        <w:t>Cep</w:t>
      </w:r>
      <w:r>
        <w:rPr>
          <w:rFonts w:eastAsia="TimesNewRomanPSMT"/>
          <w:lang w:val="ru-RU"/>
        </w:rPr>
        <w:t>, но с периодом 25 суток и видимой звёздной величиной 10</w:t>
      </w:r>
      <w:r>
        <w:rPr>
          <w:rFonts w:eastAsia="TimesNewRomanPSMT"/>
          <w:vertAlign w:val="superscript"/>
        </w:rPr>
        <w:t>m</w:t>
      </w:r>
      <w:r>
        <w:rPr>
          <w:rFonts w:eastAsia="TimesNewRomanPSMT"/>
          <w:lang w:val="ru-RU"/>
        </w:rPr>
        <w:t xml:space="preserve">. Для цефеид типа δ </w:t>
      </w:r>
      <w:r>
        <w:rPr>
          <w:rFonts w:eastAsia="TimesNewRomanPSMT"/>
        </w:rPr>
        <w:t>Cep</w:t>
      </w:r>
      <w:r>
        <w:rPr>
          <w:rFonts w:eastAsia="TimesNewRomanPSMT"/>
          <w:lang w:val="ru-RU"/>
        </w:rPr>
        <w:t xml:space="preserve"> характерна зависимость между абсолютной звёздной величиной и периодом </w:t>
      </w:r>
      <w:r>
        <w:rPr>
          <w:rFonts w:eastAsia="TimesNewRomanPSMT"/>
        </w:rPr>
        <w:t>M</w:t>
      </w:r>
      <w:r>
        <w:rPr>
          <w:rFonts w:eastAsia="TimesNewRomanPSMT"/>
          <w:vertAlign w:val="subscript"/>
        </w:rPr>
        <w:t>v</w:t>
      </w:r>
      <w:r>
        <w:rPr>
          <w:rFonts w:eastAsia="TimesNewRomanPSMT"/>
          <w:lang w:val="ru-RU"/>
        </w:rPr>
        <w:t>=-(1,01+2,87*</w:t>
      </w:r>
      <w:r>
        <w:rPr>
          <w:rFonts w:eastAsia="TimesNewRomanPSMT"/>
        </w:rPr>
        <w:t>logP</w:t>
      </w:r>
      <w:r>
        <w:rPr>
          <w:rFonts w:eastAsia="TimesNewRomanPSMT"/>
          <w:lang w:val="ru-RU"/>
        </w:rPr>
        <w:t xml:space="preserve"> (сут) ).</w:t>
      </w:r>
    </w:p>
    <w:p>
      <w:pPr>
        <w:pStyle w:val="Normal"/>
        <w:jc w:val="both"/>
        <w:rPr>
          <w:rFonts w:eastAsia="TimesNewRomanPSMT"/>
          <w:color w:val="000000"/>
          <w:lang w:val="ru-RU"/>
        </w:rPr>
      </w:pPr>
      <w:r>
        <w:rPr>
          <w:rFonts w:eastAsia="TimesNewRomanPSMT"/>
          <w:color w:val="000000"/>
          <w:lang w:val="ru-RU"/>
        </w:rPr>
      </w:r>
    </w:p>
    <w:p>
      <w:pPr>
        <w:pStyle w:val="Normal"/>
        <w:ind w:firstLine="708"/>
        <w:jc w:val="both"/>
        <w:rPr>
          <w:color w:val="000000"/>
          <w:sz w:val="20"/>
          <w:szCs w:val="20"/>
          <w:lang w:val="ru-RU"/>
        </w:rPr>
      </w:pPr>
      <w:r>
        <w:rPr>
          <w:b/>
          <w:bCs/>
          <w:color w:val="000000"/>
          <w:lang w:val="ru-RU"/>
        </w:rPr>
        <w:t>5.</w:t>
      </w:r>
      <w:r>
        <w:rPr>
          <w:lang w:val="ru-RU"/>
        </w:rPr>
        <w:t xml:space="preserve">  </w:t>
      </w:r>
      <w:r>
        <w:rPr>
          <w:b/>
          <w:lang w:val="ru-RU"/>
        </w:rPr>
        <w:t xml:space="preserve">(10-11) </w:t>
      </w:r>
      <w:r>
        <w:rPr>
          <w:lang w:val="ru-RU"/>
        </w:rPr>
        <w:tab/>
        <w:t xml:space="preserve"> </w:t>
      </w:r>
      <w:r>
        <w:rPr>
          <w:color w:val="000000"/>
          <w:lang w:val="ru-RU"/>
        </w:rPr>
        <w:t>Перед вами - коллаж из фотографий Марса, который показывает видимый путь планеты за некоторое время. По фото определите, севернее или южнее плоскости эклиптики находилась в этот период планета. (Север на фото сверху)</w:t>
      </w:r>
    </w:p>
    <w:p>
      <w:pPr>
        <w:pStyle w:val="Normal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lang w:val="ru-RU"/>
        </w:rPr>
        <w:t xml:space="preserve">6. (11) </w:t>
      </w:r>
      <w:r>
        <w:rPr>
          <w:lang w:val="ru-RU"/>
        </w:rPr>
        <w:t xml:space="preserve">В рассказе "Очень холодно" современный российский фантаст Борис Руденко так описывает родную планету главного героя: </w:t>
      </w:r>
      <w:r>
        <w:rPr>
          <w:i/>
          <w:color w:val="000000"/>
          <w:lang w:val="ru-RU"/>
        </w:rPr>
        <w:t xml:space="preserve">"Айсбург вращался вокруг своего солнца по вытянутой эллиптической орбите. Каждый оборот он на четыре стандартных года удалялся от светила, превращаясь на это время в мир холода и льда, сохраняющий атмосферу и океанские глубины незамерзающими лишь за счёт тепла горячего ядра планеты. А следующие два года на Айсбурге царило жаркое, невыносимо жаркое лето. Природа Айсбурга за миллионы лет приспособилась к этим условиям." </w:t>
      </w:r>
      <w:r>
        <w:rPr>
          <w:color w:val="000000"/>
          <w:lang w:val="ru-RU"/>
        </w:rPr>
        <w:t>(Борис Руденко "Очень холодно" - "Если"  №11, 2010 год, стр.159).</w:t>
      </w:r>
    </w:p>
    <w:p>
      <w:pPr>
        <w:pStyle w:val="Normal"/>
        <w:ind w:firstLine="708"/>
        <w:jc w:val="both"/>
        <w:rPr/>
      </w:pPr>
      <w:r>
        <w:rPr/>
        <w:t>Оцените эксцентриситет орбиты планеты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01:00Z</dcterms:created>
  <dc:creator>NPodorvanyuk</dc:creator>
  <dc:description/>
  <dc:language>en-US</dc:language>
  <cp:lastModifiedBy>Nataly</cp:lastModifiedBy>
  <dcterms:modified xsi:type="dcterms:W3CDTF">2013-02-11T12:01:00Z</dcterms:modified>
  <cp:revision>2</cp:revision>
  <dc:subject/>
  <dc:title/>
</cp:coreProperties>
</file>