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494"/>
        <w:gridCol w:w="5494"/>
      </w:tblGrid>
      <w:tr>
        <w:trPr>
          <w:trHeight w:val="283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рисуй созвездие по точкам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40"/>
                <w:szCs w:val="40"/>
              </w:rPr>
              <w:t>(4;10) (8;5) (13;8) (16;3) (20;7)</w:t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Какое это созвездие?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40"/>
                <w:szCs w:val="40"/>
              </w:rPr>
              <w:t xml:space="preserve"> </w:t>
            </w:r>
            <w:r>
              <w:rPr/>
              <w:t>А-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рисуй созвездие по точкам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40"/>
                <w:szCs w:val="40"/>
              </w:rPr>
              <w:t>(2;8) (6;3) (11;6) (14;1) (18;5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40"/>
                <w:szCs w:val="40"/>
              </w:rPr>
              <w:t xml:space="preserve">Какое это созвездие?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40"/>
                <w:szCs w:val="40"/>
              </w:rPr>
              <w:t xml:space="preserve"> </w:t>
            </w:r>
            <w:r>
              <w:rPr/>
              <w:t>А-2</w:t>
            </w:r>
          </w:p>
        </w:tc>
      </w:tr>
      <w:tr>
        <w:trPr>
          <w:trHeight w:val="283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рисуй созвездие по точкам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40"/>
                <w:szCs w:val="40"/>
              </w:rPr>
              <w:t>(4;7) (8;2) (13;5) (16;0) (20;4)</w:t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кое это созвездие?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А-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рисуй созвездие по точкам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40"/>
                <w:szCs w:val="40"/>
              </w:rPr>
              <w:t>(5;10) (9;5) (14;8) (17;3) (21;7)</w:t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Какое это созвездие?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А-4</w:t>
            </w:r>
          </w:p>
        </w:tc>
      </w:tr>
      <w:tr>
        <w:trPr>
          <w:trHeight w:val="283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рисуй созвездие по точкам:</w:t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2;3) (3;8) (6;2) (6;7) (8;12) (12;16) (16;17)</w:t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Какое это созвездие?          </w:t>
            </w:r>
            <w:r>
              <w:rPr/>
              <w:t>Б-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рисуй созвездие по точкам:</w:t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2;1) (3;6) (6;0) (6;5) (8;10) (12;14) (16;15)</w:t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Какое это созвездие?          </w:t>
            </w:r>
            <w:r>
              <w:rPr/>
              <w:t>Б-2</w:t>
            </w:r>
          </w:p>
        </w:tc>
      </w:tr>
      <w:tr>
        <w:trPr>
          <w:trHeight w:val="2835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рисуй созвездие по точкам:</w:t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1;2) (2;7) (5;3) (5;6) (7;11) (11;15) (15;16)</w:t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Какое это созвездие?          </w:t>
            </w:r>
            <w:r>
              <w:rPr/>
              <w:t>Б-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рисуй созвездие по точкам:</w:t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3;2) (4;7) (7;1) (7;6) (9;11) (13;15) (17;16)</w:t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Какое это созвездие?          </w:t>
            </w:r>
            <w:r>
              <w:rPr/>
              <w:t>Б-4</w:t>
            </w:r>
          </w:p>
        </w:tc>
      </w:tr>
      <w:tr>
        <w:trPr>
          <w:trHeight w:val="283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рисуй созвездие по точкам:</w:t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3;3) (7;7) (15;7) (15;9) (17;3) (17;11) (19;10)</w:t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кое это созвездие?</w:t>
            </w:r>
            <w:r>
              <w:rPr/>
              <w:t xml:space="preserve">                  В-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рисуй созвездие по точкам:</w:t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2;4) (6;8) (14;8) (14;10) (16;4) (16;12) (18;11)</w:t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кое это созвездие?</w:t>
            </w:r>
            <w:r>
              <w:rPr/>
              <w:t xml:space="preserve">                  В-2</w:t>
            </w:r>
          </w:p>
        </w:tc>
      </w:tr>
      <w:tr>
        <w:trPr>
          <w:trHeight w:val="283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рисуй созвездие по точкам:</w:t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4;2) (8;6) (16;6) (16;8) (18;2) (18;10) (20;9)</w:t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кое это созвездие?</w:t>
            </w:r>
            <w:r>
              <w:rPr/>
              <w:t xml:space="preserve">                В-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рисуй созвездие по точкам:</w:t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3;1) (7;5) (15;5) (15;7) (17;1) (17;9) (19;8)</w:t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кое это созвездие?</w:t>
            </w:r>
            <w:r>
              <w:rPr/>
              <w:t xml:space="preserve">                В-4</w:t>
            </w:r>
          </w:p>
        </w:tc>
      </w:tr>
      <w:tr>
        <w:trPr>
          <w:trHeight w:val="283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рисуй созвездие по точкам:</w:t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2;18) (8;11) (9;2) (9;12) (9;20) (10;13) (16;6)</w:t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кое это созвездие?</w:t>
            </w:r>
            <w:r>
              <w:rPr/>
              <w:t xml:space="preserve">                  Г-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рисуй созвездие по точкам:</w:t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1;17) (7;10) (8;1) (8;11) (8;19) (9;12) (15;5)</w:t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кое это созвездие?</w:t>
            </w:r>
            <w:r>
              <w:rPr/>
              <w:t xml:space="preserve">                  Г-2</w:t>
            </w:r>
          </w:p>
        </w:tc>
      </w:tr>
      <w:tr>
        <w:trPr>
          <w:trHeight w:val="283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40"/>
                <w:szCs w:val="40"/>
              </w:rPr>
              <w:t>Нарисуй созвездие по точкам:</w:t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2;16) (8;9) (9;0) (9;10) (9;18) (10;11) (16;4)</w:t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кое это созвездие?</w:t>
            </w:r>
            <w:r>
              <w:rPr/>
              <w:t xml:space="preserve">                  Г-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рисуй созвездие по точкам:</w:t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3;17) (9;10) (10;1) (10;11) (10;19) (11;12) (17;5)</w:t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кое это созвездие?</w:t>
            </w:r>
            <w:r>
              <w:rPr/>
              <w:t xml:space="preserve">                  Г-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ямоугольные координаты на плоскости изучаются на уроках математики в 5 классе. Практика показывает, что познакомить школьника с координатами можно и раньше, в 3-4 классе. Для этого и используется дидактическая игра «Нарисуй созвездие по точкам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дварительно вводятся понятия: координаты (это числа, которые описывают расположение точки на плоскости или в пространстве), начало отсчёта, первая координатная ось (смотрит вправо, по ней откладываем первую координату), вторая координатная ось (смотрит вверх, по ней откладываем вторую координату), единичный отрезок. Отрицательные числа в игре не используются, в качестве единичного отрезка удобно принять одна клеточку тетрад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 всех примерах серии А получится Кассиопея, серии Б – Малая Медведица, серии В – Лев, серии Г – Орион. Следует обратить внимание детей, что один и тот же рисунок может быть описан разными наборами координа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качестве более сложного упражнения ученики самостоятельно рисуют созвездие на координатной плоскости, записывают координаты «звёзд» и предлагают товарищам воспроизвести рисунок по этим координата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34:00Z</dcterms:created>
  <dc:creator>Nataly E.Shatovskaya</dc:creator>
  <dc:description/>
  <cp:keywords/>
  <dc:language>en-US</dc:language>
  <cp:lastModifiedBy>Nataly E.Shatovskaya</cp:lastModifiedBy>
  <dcterms:modified xsi:type="dcterms:W3CDTF">2010-08-20T11:52:00Z</dcterms:modified>
  <cp:revision>21</cp:revision>
  <dc:subject/>
  <dc:title>А-1</dc:title>
</cp:coreProperties>
</file>